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MEET 2014 @ Harrison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Tuesday, May 6t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Entries due on Athletic.net by Monday, May 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@ 9:00 p.m.  To help meet managemen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aches  are free to make substitutions and changes on the day of the mee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ELD EVENTS BEGIN @ 3:45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ys – Pole Vault, Shot put, High Jum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ys/Girls- Long Jump open pit (one hour)</w:t>
      </w:r>
    </w:p>
    <w:p>
      <w:pPr>
        <w:pStyle w:val="Normal"/>
        <w:jc w:val="center"/>
        <w:rPr/>
      </w:pPr>
      <w:r>
        <w:rPr>
          <w:b/>
        </w:rPr>
        <w:t>Girls – Disc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rls will follow Boys  in Vault and HJ and we will swap the throw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ING EVENTS BEGIN @ 4:30 (Girls RUN FIRS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ORING:  Individual events: 5 – 3 – 2 – 1,  Relays – 5 –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DALS – Top 4 in Indiv. and 1</w:t>
      </w:r>
      <w:r>
        <w:rPr>
          <w:b/>
          <w:vertAlign w:val="superscript"/>
        </w:rPr>
        <w:t>st</w:t>
      </w:r>
      <w:r>
        <w:rPr>
          <w:b/>
        </w:rPr>
        <w:t xml:space="preserve"> in Rela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IELD EVENTS:</w:t>
      </w:r>
      <w:r>
        <w:rPr>
          <w:b/>
        </w:rPr>
        <w:tab/>
        <w:t>SHOT PUT &amp; DISCUS – 2 - 2 (by team) No Fin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JUMP– 4 Jumps,  No Finals</w:t>
      </w:r>
    </w:p>
    <w:p>
      <w:pPr>
        <w:pStyle w:val="Normal"/>
        <w:jc w:val="center"/>
        <w:rPr/>
      </w:pPr>
      <w:r>
        <w:rPr>
          <w:b/>
        </w:rPr>
        <w:t>HIGH JUMP – GIRLS – 4’, 4’3”, 4’6”, 2” increments until one rema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YS – 5’ , 5’3”, 5’6”, 2” increments until one rema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E VAULT – GIRLS – 6’, 6” increments until one rema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YS – 8’ , 6” increments until one rema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NNING EVENTS : Maximum of four entries per individual event, One relay tea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one lap or less races, two heats, 2 entries per school, FAST HEAT SECOND. (First heat no better than third pla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NE AND BOX ASSIGNMENT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3200 M RELAY</w:t>
        <w:tab/>
        <w:t>800  M RELAY</w:t>
        <w:tab/>
        <w:t>400 M RELAY</w:t>
        <w:tab/>
        <w:t>1600 M RELA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E 3 – FHS</w:t>
        <w:tab/>
        <w:t>LANE 3 – HHS</w:t>
        <w:tab/>
        <w:t>LANE 3 – FHS</w:t>
        <w:tab/>
        <w:t>LANE 3 – NF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E 3 – NF</w:t>
        <w:tab/>
        <w:tab/>
        <w:t>LANE 4 – FHS</w:t>
        <w:tab/>
        <w:t>LANE 4 – NF</w:t>
        <w:tab/>
        <w:tab/>
        <w:t>LANE 4 – HH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ANE 5 – HHS</w:t>
        <w:tab/>
        <w:t>LANE 5 – NF</w:t>
        <w:tab/>
        <w:tab/>
        <w:t>LANE 5 – HHS</w:t>
        <w:tab/>
        <w:t>LANE 5 – FH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/110 HURDLES</w:t>
        <w:tab/>
        <w:tab/>
        <w:t>100 DASH</w:t>
        <w:tab/>
        <w:tab/>
        <w:t>400 DASH</w:t>
        <w:tab/>
        <w:tab/>
        <w:t>300 HURDLES</w:t>
        <w:tab/>
        <w:t>200 DASH</w:t>
      </w:r>
    </w:p>
    <w:p>
      <w:pPr>
        <w:pStyle w:val="Normal"/>
        <w:rPr>
          <w:b/>
          <w:b/>
        </w:rPr>
      </w:pPr>
      <w:r>
        <w:rPr>
          <w:b/>
        </w:rPr>
        <w:t>L. 2 &amp; 5 – NF</w:t>
        <w:tab/>
        <w:tab/>
        <w:tab/>
        <w:t xml:space="preserve">L. 2 &amp; 5 – FHS </w:t>
        <w:tab/>
        <w:t>L. 2 &amp; 5 - HHS</w:t>
        <w:tab/>
        <w:t>L. 2 &amp; 5 – FHS</w:t>
        <w:tab/>
        <w:t>L. 2 &amp; 5 – NF</w:t>
      </w:r>
    </w:p>
    <w:p>
      <w:pPr>
        <w:pStyle w:val="Normal"/>
        <w:rPr>
          <w:b/>
          <w:b/>
        </w:rPr>
      </w:pPr>
      <w:r>
        <w:rPr>
          <w:b/>
        </w:rPr>
        <w:t>L. 3 &amp; 6 – HHS</w:t>
        <w:tab/>
        <w:tab/>
        <w:t>L. 3 &amp; 6 – NF</w:t>
        <w:tab/>
        <w:tab/>
        <w:t>L. 3 &amp; 6 – FHS</w:t>
        <w:tab/>
        <w:t>L. 3 &amp; 6 – NF</w:t>
        <w:tab/>
        <w:tab/>
        <w:t>L. 3 &amp; 6 – HHS</w:t>
      </w:r>
    </w:p>
    <w:p>
      <w:pPr>
        <w:pStyle w:val="Normal"/>
        <w:rPr>
          <w:b/>
          <w:b/>
        </w:rPr>
      </w:pPr>
      <w:r>
        <w:rPr>
          <w:b/>
        </w:rPr>
        <w:t>L. 4 &amp; 7 – FHS</w:t>
        <w:tab/>
        <w:tab/>
        <w:t>L. 4 &amp; 7 – HHS</w:t>
        <w:tab/>
        <w:t>L. 4 &amp; 7 – NF</w:t>
        <w:tab/>
        <w:tab/>
        <w:t>L. 4 &amp; 7 – HHS</w:t>
        <w:tab/>
        <w:t>L. 4 &amp; 7 – F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600 M RUN</w:t>
        <w:tab/>
        <w:tab/>
        <w:tab/>
        <w:t>800 M RUN</w:t>
        <w:tab/>
        <w:tab/>
        <w:tab/>
        <w:t>3200 M RU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OX 1 – HHS</w:t>
        <w:tab/>
        <w:tab/>
        <w:t>BOX 1 – FHS</w:t>
        <w:tab/>
        <w:tab/>
        <w:tab/>
        <w:t>BOX 1 – N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OX 2 – NF</w:t>
        <w:tab/>
        <w:tab/>
        <w:tab/>
        <w:t>BOX 2 – HHS</w:t>
        <w:tab/>
        <w:tab/>
        <w:t>BOX 2 – FH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OX 3 – FHS</w:t>
        <w:tab/>
        <w:tab/>
        <w:tab/>
        <w:t>BOX 3 – NF</w:t>
        <w:tab/>
        <w:tab/>
        <w:tab/>
        <w:t>BOX 3 – H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 CEREMONY AFTER FINAL EVENT</w:t>
      </w:r>
    </w:p>
    <w:sectPr>
      <w:type w:val="nextPage"/>
      <w:pgSz w:w="12240" w:h="15840"/>
      <w:pgMar w:left="432" w:right="576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00:00Z</dcterms:created>
  <dc:creator>FPS</dc:creator>
  <dc:description/>
  <dc:language>en-US</dc:language>
  <cp:lastModifiedBy>Millers</cp:lastModifiedBy>
  <cp:lastPrinted>2008-04-14T13:51:00Z</cp:lastPrinted>
  <dcterms:modified xsi:type="dcterms:W3CDTF">2014-04-30T21:00:00Z</dcterms:modified>
  <cp:revision>2</cp:revision>
  <dc:subject/>
  <dc:title>CITY MEET 2008  @ North Farmington</dc:title>
</cp:coreProperties>
</file>